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Roboto" w:hAnsi="Roboto" w:cs="Calibri"/>
          <w:color w:val="FF0000"/>
          <w:sz w:val="22"/>
          <w:szCs w:val="22"/>
        </w:rPr>
      </w:pPr>
      <w:bookmarkStart w:id="0" w:name="_ANEXO_I_2"/>
      <w:bookmarkEnd w:id="0"/>
      <w:r>
        <w:rPr>
          <w:rFonts w:cs="Calibri" w:ascii="Roboto" w:hAnsi="Roboto"/>
          <w:color w:val="FF0000"/>
          <w:sz w:val="22"/>
          <w:szCs w:val="22"/>
        </w:rPr>
        <w:t>ANEXO I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FF0000"/>
        </w:pBdr>
        <w:spacing w:before="240" w:after="60"/>
        <w:outlineLvl w:val="0"/>
        <w:rPr>
          <w:rFonts w:ascii="Roboto" w:hAnsi="Roboto" w:eastAsia="Times New Roman" w:cs="Roboto"/>
          <w:b/>
          <w:b/>
          <w:bCs/>
          <w:color w:val="FF0000"/>
          <w:kern w:val="2"/>
          <w:lang w:val="en-US"/>
        </w:rPr>
      </w:pPr>
      <w:r>
        <w:rPr>
          <w:rFonts w:eastAsia="Times New Roman" w:cs="Roboto" w:ascii="Roboto" w:hAnsi="Roboto"/>
          <w:b/>
          <w:bCs/>
          <w:color w:val="FF0000"/>
          <w:kern w:val="2"/>
          <w:lang w:val="en-US"/>
        </w:rPr>
        <w:t>CONVOCATORIA DE PROYECTOS DE INNOVACIÓN Y BUENAS PRÁCTICAS DOCENT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Roboto" w:hAnsi="Roboto" w:eastAsia="Times New Roman" w:cs="Roboto"/>
          <w:b/>
          <w:b/>
          <w:bCs/>
          <w:color w:val="FF0000"/>
          <w:kern w:val="2"/>
          <w:lang w:val="en-US"/>
        </w:rPr>
      </w:pPr>
      <w:r>
        <w:rPr>
          <w:rFonts w:eastAsia="Times New Roman" w:cs="Roboto" w:ascii="Roboto" w:hAnsi="Roboto"/>
          <w:b/>
          <w:bCs/>
          <w:color w:val="FF0000"/>
          <w:kern w:val="2"/>
          <w:lang w:val="en-US"/>
        </w:rPr>
        <w:t>Solicitud de proyectos de innovación y buenas prácticas docentes</w:t>
      </w:r>
    </w:p>
    <w:p>
      <w:pPr>
        <w:pStyle w:val="Normal"/>
        <w:rPr/>
      </w:pPr>
      <w:r>
        <w:rPr/>
        <w:t>Cumplimente la totalidad de este anexo y adjúntelo en la aplicación informática en su apartado correspondiente y formato pdf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638"/>
        <w:gridCol w:w="213"/>
        <w:gridCol w:w="283"/>
        <w:gridCol w:w="993"/>
        <w:gridCol w:w="850"/>
        <w:gridCol w:w="567"/>
        <w:gridCol w:w="851"/>
        <w:gridCol w:w="519"/>
        <w:gridCol w:w="756"/>
        <w:gridCol w:w="614"/>
        <w:gridCol w:w="520"/>
        <w:gridCol w:w="851"/>
      </w:tblGrid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 xml:space="preserve">A. Datos generales del proyecto de </w:t>
            </w: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innovación y buenas prácticas docentes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Título </w:t>
            </w:r>
          </w:p>
        </w:tc>
        <w:tc>
          <w:tcPr>
            <w:tcW w:w="7655" w:type="dxa"/>
            <w:gridSpan w:val="12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1) 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Coordinación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2): Apellidos, Nombre </w:t>
            </w:r>
          </w:p>
        </w:tc>
        <w:tc>
          <w:tcPr>
            <w:tcW w:w="5528" w:type="dxa"/>
            <w:gridSpan w:val="8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DNI</w:t>
            </w:r>
          </w:p>
        </w:tc>
        <w:tc>
          <w:tcPr>
            <w:tcW w:w="5528" w:type="dxa"/>
            <w:gridSpan w:val="8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): Departamento </w:t>
            </w:r>
          </w:p>
        </w:tc>
        <w:tc>
          <w:tcPr>
            <w:tcW w:w="5528" w:type="dxa"/>
            <w:gridSpan w:val="8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4): Email </w:t>
            </w:r>
          </w:p>
        </w:tc>
        <w:tc>
          <w:tcPr>
            <w:tcW w:w="5528" w:type="dxa"/>
            <w:gridSpan w:val="8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5): Teléfonos </w:t>
            </w:r>
          </w:p>
        </w:tc>
        <w:tc>
          <w:tcPr>
            <w:tcW w:w="5528" w:type="dxa"/>
            <w:gridSpan w:val="8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Tipología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(6): Tipología de proyecto de innovación y fase</w:t>
            </w:r>
          </w:p>
        </w:tc>
        <w:tc>
          <w:tcPr>
            <w:tcW w:w="2409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Básicos</w:t>
            </w:r>
          </w:p>
        </w:tc>
        <w:tc>
          <w:tcPr>
            <w:tcW w:w="851" w:type="dxa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Avanzados</w:t>
            </w:r>
          </w:p>
        </w:tc>
        <w:tc>
          <w:tcPr>
            <w:tcW w:w="851" w:type="dxa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Coordinados</w:t>
            </w:r>
          </w:p>
        </w:tc>
        <w:tc>
          <w:tcPr>
            <w:tcW w:w="851" w:type="dxa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(7): Línea de innovación a la que corresponde.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Participantes en el proyecto (además del coordinador) (duplicar tantas veces como sea necesari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NI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): Departamento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4): Email/teléfono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2): Apellidos, Nombre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NI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): Departamento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4): Email/teléfono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2): Apellidos, Nombre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3 </w:t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DNI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3): Departamento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 xml:space="preserve">(4): Email/teléfono 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(2): Apellidos, Nombre</w:t>
            </w:r>
          </w:p>
        </w:tc>
        <w:tc>
          <w:tcPr>
            <w:tcW w:w="3260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>1. Necesidades y justificación de la innovación planteada.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 xml:space="preserve">Resumen (8): 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 xml:space="preserve">Origen del proyecto (9): 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>
          <w:trHeight w:val="87" w:hRule="atLeast"/>
        </w:trPr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Justificación del proyecto. Necesidad (10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Justificación del proyecto. Fundamentación normativa (11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Justificación del proyecto. Fundamentación psicopedagógica (12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Especificar si el proyecto se origina en otro proyecto de innovación docente o supone una continuidad o evolución de éste. (13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>2. Experiencia del grupo en la materia o ámbito de innovación y buenas prácticas docentes.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Formación en la temática de innovación (14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Experiencia en la temática de innovación (15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>3. Viabilidad y garantía de la propuesta de innovación.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Dificultades planteadas y procedimientos para superarlas (16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Responsabilidades docentes en las materias, títulos o centros objetos de innovación (17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Garantías sobre la viabilidad de implementación de las acciones que integra (18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>4. Objetivos y metodología a la modificación o mejora prevista.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Objetivos (19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Metodología general y plan de trabajo (20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Cronología y programación de tareas y recursos: (duplicar tantas veces como sea necesario).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Fecha (21):</w:t>
            </w:r>
          </w:p>
        </w:tc>
        <w:tc>
          <w:tcPr>
            <w:tcW w:w="2339" w:type="dxa"/>
            <w:gridSpan w:val="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Miembro/s del equipo y tareas a realizar (22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Aspectos considerados en el proyecto: Autonomía y transparencia, inclusión y diversidad, igualdad de género y/o vida saludable y sostenibilidad (23):</w:t>
            </w:r>
          </w:p>
        </w:tc>
      </w:tr>
      <w:tr>
        <w:trPr>
          <w:trHeight w:val="442" w:hRule="atLeast"/>
        </w:trPr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Aspectos considerados en el proyecto: Internalización, digitalización y virtualización, empleo y emprendimiento y/o transferencia del conocimiento (24):</w:t>
            </w:r>
          </w:p>
        </w:tc>
      </w:tr>
      <w:tr>
        <w:trPr>
          <w:trHeight w:val="442" w:hRule="atLeast"/>
        </w:trPr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Canales para el trabajo en equipo (25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 xml:space="preserve">5. Plan de evaluación de la innovación y del proyecto </w:t>
            </w: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innovación y buenas prácticas docentes.</w:t>
            </w:r>
          </w:p>
        </w:tc>
      </w:tr>
      <w:tr>
        <w:trPr>
          <w:trHeight w:val="654" w:hRule="atLeast"/>
        </w:trPr>
        <w:tc>
          <w:tcPr>
            <w:tcW w:w="2835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Seguimiento y evaluación de su desarrollo (26)</w:t>
            </w:r>
          </w:p>
        </w:tc>
        <w:tc>
          <w:tcPr>
            <w:tcW w:w="6521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gridSpan w:val="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Evaluación de los resultados, materiales, productos derivados y posibles impactos de su realización (27)</w:t>
            </w:r>
          </w:p>
        </w:tc>
        <w:tc>
          <w:tcPr>
            <w:tcW w:w="6521" w:type="dxa"/>
            <w:gridSpan w:val="9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>6. Resultados esperados en relación con el alumnado, las materias, titulaciones o centros  beneficiarias del proyecto de innovación.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Resultados en relación con el alumnado y/o profesorado (28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Continuidad de los resultados esperados (29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 xml:space="preserve">7. Recursos y productos derivados del proyecto </w:t>
            </w: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innovación y buenas prácticas docentes.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 xml:space="preserve">Hallazgos, recursos y/o productos derivados del proyecto qué suponen una evolución y mejora de los existentes (30): 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Los recursos y/o productos derivados planteados son transferibles y útiles para otros equipos y/o para la comunidad universitaria (31):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 xml:space="preserve">Difusión de los resultados, hallazgos y/o productos derivados (32): 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color w:val="FFFFFF"/>
                <w:sz w:val="18"/>
                <w:szCs w:val="18"/>
              </w:rPr>
              <w:t>8. Presupuesto.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</w:rPr>
              <w:t>Financiación total solicitada (33):</w:t>
            </w:r>
          </w:p>
        </w:tc>
        <w:tc>
          <w:tcPr>
            <w:tcW w:w="5528" w:type="dxa"/>
            <w:gridSpan w:val="8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boto" w:cs="Roboto" w:ascii="Roboto" w:hAnsi="Roboto"/>
                <w:sz w:val="18"/>
                <w:szCs w:val="18"/>
              </w:rPr>
              <w:t xml:space="preserve">                   </w:t>
            </w:r>
            <w:r>
              <w:rPr>
                <w:rFonts w:cs="Calibri" w:ascii="Roboto" w:hAnsi="Roboto"/>
                <w:sz w:val="18"/>
                <w:szCs w:val="18"/>
              </w:rPr>
              <w:t>€</w:t>
            </w:r>
          </w:p>
        </w:tc>
      </w:tr>
      <w:tr>
        <w:trPr>
          <w:trHeight w:val="668" w:hRule="atLeast"/>
        </w:trPr>
        <w:tc>
          <w:tcPr>
            <w:tcW w:w="9356" w:type="dxa"/>
            <w:gridSpan w:val="14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Justificación del gasto (34):</w:t>
            </w:r>
            <w:r>
              <w:rPr>
                <w:rFonts w:cs="Calibri" w:ascii="Roboto" w:hAnsi="Roboto"/>
                <w:b/>
                <w:color w:val="FF0000"/>
                <w:sz w:val="18"/>
                <w:szCs w:val="18"/>
              </w:rPr>
              <w:t xml:space="preserve"> (Obligatorio presentar presupuesto o factura proforma para cada concepto de gasto)</w:t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>G1. Presupuesto para proyectos básicos.</w:t>
            </w:r>
          </w:p>
        </w:tc>
        <w:tc>
          <w:tcPr>
            <w:tcW w:w="212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>2022</w:t>
            </w:r>
          </w:p>
        </w:tc>
        <w:tc>
          <w:tcPr>
            <w:tcW w:w="19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>202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  <w:t>Presupuesto</w:t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</w:rPr>
              <w:t>Concepto y justificación (35)</w:t>
            </w:r>
          </w:p>
        </w:tc>
        <w:tc>
          <w:tcPr>
            <w:tcW w:w="212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Importe</w:t>
            </w:r>
          </w:p>
        </w:tc>
        <w:tc>
          <w:tcPr>
            <w:tcW w:w="19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Import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(36): Total</w:t>
            </w:r>
          </w:p>
        </w:tc>
        <w:tc>
          <w:tcPr>
            <w:tcW w:w="212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>G2. Presupuesto para proyectos avanzados y coordinados.</w:t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>2022</w:t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>2023</w:t>
            </w:r>
          </w:p>
        </w:tc>
        <w:tc>
          <w:tcPr>
            <w:tcW w:w="13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>202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  <w:t>Presupuesto</w:t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</w:rPr>
              <w:t>Concepto y justificación (35)</w:t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Importe</w:t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Importe</w:t>
            </w:r>
          </w:p>
        </w:tc>
        <w:tc>
          <w:tcPr>
            <w:tcW w:w="13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Import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20"/>
                <w:szCs w:val="20"/>
                <w:lang w:val="es-ES_tradnl"/>
              </w:rPr>
            </w:pPr>
            <w:r>
              <w:rPr>
                <w:rFonts w:cs="Calibri" w:ascii="Roboto" w:hAnsi="Roboto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(36): Total</w:t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  <w:sz w:val="18"/>
          <w:szCs w:val="18"/>
        </w:rPr>
      </w:pPr>
      <w:r>
        <w:rPr>
          <w:rFonts w:cs="Roboto" w:ascii="Roboto" w:hAnsi="Roboto"/>
          <w:b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b/>
          <w:b/>
          <w:sz w:val="18"/>
          <w:szCs w:val="18"/>
        </w:rPr>
      </w:pPr>
      <w:r>
        <w:rPr>
          <w:rFonts w:cs="Roboto" w:ascii="Roboto" w:hAnsi="Roboto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Roboto" w:ascii="Roboto" w:hAnsi="Roboto"/>
          <w:b/>
          <w:sz w:val="18"/>
          <w:szCs w:val="18"/>
        </w:rPr>
        <w:t>Instrucciones para cumplimentar el Anexo I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 xml:space="preserve">A. Datos generales del proyecto de innovación doc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1): Indicar título del proyecto de innovación docente, de forma breve y que describa la innovación propues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): Apellidos, Nombre y DNI del coordinador/a del grupo de innovación docente que presenta la propuesta. Apellidos, Nombre y DNI de los integrantes del grupo de innovación docente que presenta la propu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3): Departamento o servicio de la UGR al que pertenece el coordinador/a o integrantes del equipo de innovación. En el caso de la incorporación del alumnado indicar titulación, curso y grupo al que pertene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4): Email de conta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5): Teléfonos público de conta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 xml:space="preserve">(6): Tipología del proyecto de innovación y fase: Marcar con una X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7): Especificar el nombre de la línea de innovación en la que se integra el proyecto, según el Apartado II d esta convocato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>1. Necesidades y justificación de la innovación plante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8): Resumen (300 palabras) en el que se especifique la innovación docente y el proceso para alcanzar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9): Especificar si el origen del proyecto está en la realización de un análisis propio, el plan de mejora de un título u otros elementos diagnósti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10): Plantear las necesidades docentes que justifican la realización del proyecto de innov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11): Indicar el soporte normativo o regulatorio en el que se sustenta la innov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12): Señalar brevemente la fundamentación psicopedagógica de la innovación docente plante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sz w:val="18"/>
          <w:szCs w:val="18"/>
        </w:rPr>
        <w:t xml:space="preserve">(13): </w:t>
      </w:r>
      <w:r>
        <w:rPr>
          <w:rFonts w:cs="Roboto" w:ascii="Roboto" w:hAnsi="Roboto"/>
          <w:bCs/>
          <w:sz w:val="18"/>
          <w:szCs w:val="18"/>
        </w:rPr>
        <w:t>Especificar si el proyecto se origina en otro proyecto de innovación docente o supone una continuidad o evolución de és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eastAsia="Roboto" w:cs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Roboto" w:ascii="Roboto" w:hAnsi="Roboto"/>
          <w:b/>
          <w:bCs/>
          <w:sz w:val="18"/>
          <w:szCs w:val="18"/>
        </w:rPr>
        <w:t xml:space="preserve">2. Experiencia del grupo en la materia o ámbito de innovación y buenas prácticas docent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Incluir los méritos más relevantes y exclusivamente aquellos que poseen una relación directa con el proyecto. Considerándose positivamente la capacidad de síntesis y ajuste de los datos registrados a la propuesta de innovació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14): Enumerar los cursos, congresos, jornadas o simposios recibidos por los miembros del equipo que realiza la propuesta, sobre el tópico al que hace referencia la innovación docente propu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15): Enumera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La docencia desarrollada por los miembros del equipo que realiza la propuesta sobre el tópico al que hace referencia la innovación docente propues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Los trabajos académicos (TFG, TFM y tesis doctorales) dirigidos por los miembros del equipo que realiza la propuesta, sobre el tópico al que hace referencia la innovación docente propues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Roboto" w:ascii="Roboto" w:hAnsi="Roboto"/>
          <w:bCs/>
          <w:sz w:val="18"/>
          <w:szCs w:val="18"/>
        </w:rPr>
        <w:t xml:space="preserve">Los cursos, congresos, jornadas o simposios impartidos por los miembros del equipo que realiza la propuesta, sobre el tópico al que hace referencia la innovación docente propues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Roboto" w:ascii="Roboto" w:hAnsi="Roboto"/>
          <w:bCs/>
          <w:sz w:val="18"/>
          <w:szCs w:val="18"/>
        </w:rPr>
        <w:t>El material docente y didáctico elaborado por los miembros del equipo que realiza la propuesta, sobre el tópico al que hace referencia la innovación docente propues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Roboto" w:ascii="Roboto" w:hAnsi="Roboto"/>
          <w:bCs/>
          <w:sz w:val="18"/>
          <w:szCs w:val="18"/>
        </w:rPr>
        <w:t xml:space="preserve">Las redes profesionales y/o redes de trabajo a las que pertenecen por los miembros del equipo que realiza la propuesta, que fomentan o desarrollan la colaboración sobre el tópico al que hace referencia la innovación docente propuesta y promuevan la docencia de excelenc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Las comisiones docentes, de garantía de la calidad, comités de autoevaluación de titulaciones y planes de mejora vinculados a las titulaciones o títulos y/o departamentos, en las que han participado los miembros del equipo que realiza la propuesta.</w:t>
      </w:r>
      <w:r>
        <w:rPr>
          <w:rFonts w:eastAsia="MS Gothic;ＭＳ ゴシック" w:cs="MS Gothic;ＭＳ ゴシック" w:ascii="MS Gothic;ＭＳ ゴシック" w:hAnsi="MS Gothic;ＭＳ ゴシック"/>
          <w:bCs/>
          <w:sz w:val="18"/>
          <w:szCs w:val="18"/>
        </w:rPr>
        <w:t>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Roboto" w:ascii="Roboto" w:hAnsi="Roboto"/>
          <w:bCs/>
          <w:sz w:val="18"/>
          <w:szCs w:val="18"/>
        </w:rPr>
        <w:t xml:space="preserve">Los indicadores de la calidad de los proyectos de innovación docente que han coordinado o en los que han participado los miembros del equipo que realiza la propues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Roboto" w:ascii="Roboto" w:hAnsi="Roboto"/>
          <w:bCs/>
          <w:sz w:val="18"/>
          <w:szCs w:val="18"/>
        </w:rPr>
        <w:t>Otros méritos de innovación docente, por parte de los miembros del equipo que realiza la propuesta, que hagan referencia al tópico al que hace referencia la innovación docente propu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 xml:space="preserve">3. Viabilidad y garantía de la propuesta de innovació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16): Enumerar los puntos débiles, dificultades, situaciones, alteraciones posibles en el planing a lo largo del proyecto, y los mecanismos que se utilizarían para superarlos y que el proyecto continúe con total garantí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17): Detallar brevemente la responsabilidad de cada miembro en las asignaturas/materias, títulos o centros sobre los que recaerá la innovación docente para conocer su viabilidad e implement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18): Detallar brevemente las estrategias que se seguirán para garantizar la viabilidad de la implementación de las acciones del proyec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 xml:space="preserve">4. Objetivos y metodología a la modificación o mejora previs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19): Plantear y ordenar los objetivos del proyecto de innovación. Se recomienda establecer un número limitado de objetivos, con un planteamiento orientado a la consecución de aprendizajes vinculados a la innov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20): Indicar la metodología general y las etapas del plan de trabajo planteado para el desarrollo del proyecto de innov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 xml:space="preserve">(21) y (22): Señalar las fechas, las tareas a realizar y el/los miembro/s del equipo que la realizan. Duplicar esta fila tantas veces como sea necesario para ofrecer la totalidad de la información relativa al desarrollo del proyec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3): Aspectos considerados en el proyecto: Autonomía y transparencia, mejora de la inclusión y la atención a la diversidad de los usuarios del proyecto, fomento de la igualdad de género y oportunidades, o aquellos referidos a la vida saludable y la sostenibil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 xml:space="preserve">(24): Aspectos considerados en el proyecto: Internacionalización, digitalización y virtualización, empleabilidad de los estudiantes y emprendimiento,  o aquellos relativos a la transferencia del conocimien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(25): Especificar los canales, medios, recursos, estrategias,…que usará el equip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Roboto" w:ascii="Roboto" w:hAnsi="Roboto"/>
          <w:b/>
          <w:bCs/>
          <w:sz w:val="18"/>
          <w:szCs w:val="18"/>
        </w:rPr>
        <w:t xml:space="preserve">5. Plan de evaluación de la innovación y del proyecto de innovación y buenas prácticas docent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6): Plantear criterios, procedimientos e instrumentos para evalua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94" w:hanging="34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- la idoneidad y nivel de consecución de los objetivos, así como la adecuación a los intereses y necesidades      de los destinatarios de los contenidos plante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94" w:hanging="340"/>
        <w:jc w:val="both"/>
        <w:rPr/>
      </w:pPr>
      <w:r>
        <w:rPr>
          <w:rFonts w:cs="Roboto" w:ascii="Roboto" w:hAnsi="Roboto"/>
          <w:bCs/>
          <w:sz w:val="18"/>
          <w:szCs w:val="18"/>
        </w:rPr>
        <w:t xml:space="preserve">- la idoneidad de las actividades para alcanzar los objetivos plantead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94" w:hanging="340"/>
        <w:jc w:val="both"/>
        <w:rPr/>
      </w:pPr>
      <w:r>
        <w:rPr>
          <w:rFonts w:cs="Roboto" w:ascii="Roboto" w:hAnsi="Roboto"/>
          <w:bCs/>
          <w:sz w:val="18"/>
          <w:szCs w:val="18"/>
        </w:rPr>
        <w:t xml:space="preserve">- la metodología y dinámica de trabaj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94" w:hanging="340"/>
        <w:jc w:val="both"/>
        <w:rPr/>
      </w:pPr>
      <w:r>
        <w:rPr>
          <w:rFonts w:cs="Roboto" w:ascii="Roboto" w:hAnsi="Roboto"/>
          <w:bCs/>
          <w:sz w:val="18"/>
          <w:szCs w:val="18"/>
        </w:rPr>
        <w:t>- la planificación temporal y recursos emple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94" w:hanging="34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- la mejora que supone el proyecto para la docen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27): Plantear criterios, procedimientos e instrumentos para los resultados</w:t>
      </w:r>
      <w:r>
        <w:rPr/>
        <w:t xml:space="preserve"> </w:t>
      </w:r>
      <w:r>
        <w:rPr>
          <w:rFonts w:cs="Roboto" w:ascii="Roboto" w:hAnsi="Roboto"/>
          <w:bCs/>
          <w:sz w:val="18"/>
          <w:szCs w:val="18"/>
        </w:rPr>
        <w:t xml:space="preserve">productos derivados o posibles impactos de su realizació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>6. Resultados esperados en relación con el alumnado, las materias, titulaciones o centros beneficiarios del proyecto de innov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8): Especificar los resultados en relación con el alumnado y/o al profesorado que son objeto de la innovación plante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29): Especificar la continuidad de los resultados esperados en relación con la materia, título o centro beneficiario y las buenas prácticas que se incorporarán a la docencia desarrollada en ellos.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>7. Recursos y productos derivados del proyecto innovación y buenas prácticas docen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30): Indicar los recursos y productos derivados del proyecto, especificando si suponen una evolución y/o mejora de recursos anterio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31): Indicar los recursos y productos derivados del proyecto, especificando si son transferibles o útiles para otros equip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 xml:space="preserve">(32): Indicar los procedimientos que se emplearán para difundir los resultados, hallazgos o productos derivados del proyecto. 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>8. Presupue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33): Indicar el importe total solicit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(34): Justificar suficientemente la necesidad de la financiación solicitada para poder llevar a cabo el proyecto y si se podría ejecutar a coste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35): Indicar el concepto de gasto considerando los aspectos financiables descritos en el apartado VI de esta convocatoria, justificando los gastos. Añadiendo tantas filas como sea necesar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" w:ascii="Roboto" w:hAnsi="Roboto"/>
          <w:bCs/>
          <w:sz w:val="18"/>
          <w:szCs w:val="18"/>
        </w:rPr>
        <w:t>(36): Total presupuestado para la realización del proyecto.</w:t>
      </w:r>
    </w:p>
    <w:p>
      <w:pPr>
        <w:pStyle w:val="Heading1"/>
        <w:spacing w:before="0" w:after="60"/>
        <w:rPr>
          <w:rFonts w:ascii="Roboto" w:hAnsi="Roboto" w:eastAsia="Roboto" w:cs="Roboto"/>
        </w:rPr>
      </w:pPr>
      <w:bookmarkStart w:id="1" w:name="_ANEXO_II"/>
      <w:bookmarkEnd w:id="1"/>
      <w:r>
        <w:rPr>
          <w:rFonts w:eastAsia="Roboto" w:cs="Roboto" w:ascii="Roboto" w:hAnsi="Roboto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Roboto Bk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Roboto L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Roboto Lt;Times New Roman" w:ascii="Roboto Lt;Times New Roman" w:hAnsi="Roboto Lt;Times New Roman"/>
        <w:sz w:val="12"/>
        <w:szCs w:val="12"/>
      </w:rPr>
      <w:t>pág.</w:t>
    </w:r>
    <w:r>
      <w:rPr>
        <w:rFonts w:cs="Roboto Bk;Times New Roman" w:ascii="Roboto Bk;Times New Roman" w:hAnsi="Roboto Bk;Times New Roman"/>
        <w:b/>
        <w:color w:val="E92C30"/>
        <w:sz w:val="16"/>
        <w:szCs w:val="16"/>
      </w:rPr>
      <w:t xml:space="preserve"> </w:t>
    </w:r>
    <w:r>
      <w:rPr>
        <w:rFonts w:cs="Roboto Bk;Times New Roman" w:ascii="Roboto Bk;Times New Roman" w:hAnsi="Roboto Bk;Times New Roman"/>
        <w:b/>
        <w:color w:val="E92C30"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instrText xml:space="preserve"> PAGE </w:instrText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fldChar w:fldCharType="separate"/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t>5</w:t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02335</wp:posOffset>
              </wp:positionH>
              <wp:positionV relativeFrom="paragraph">
                <wp:posOffset>-450215</wp:posOffset>
              </wp:positionV>
              <wp:extent cx="7574280" cy="8477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400" cy="847800"/>
                      </a:xfrm>
                      <a:prstGeom prst="rect">
                        <a:avLst/>
                      </a:prstGeom>
                      <a:solidFill>
                        <a:srgbClr val="e92c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2c30" stroked="f" o:allowincell="f" style="position:absolute;margin-left:-71.05pt;margin-top:-35.45pt;width:596.35pt;height:66.7pt;mso-wrap-style:none;v-text-anchor:middle">
              <v:fill o:detectmouseclick="t" type="solid" color2="#16d3c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501015</wp:posOffset>
          </wp:positionH>
          <wp:positionV relativeFrom="paragraph">
            <wp:posOffset>-209550</wp:posOffset>
          </wp:positionV>
          <wp:extent cx="3648710" cy="46418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15205</wp:posOffset>
          </wp:positionH>
          <wp:positionV relativeFrom="paragraph">
            <wp:posOffset>-316865</wp:posOffset>
          </wp:positionV>
          <wp:extent cx="1819910" cy="6858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2"/>
        <w:szCs w:val="22"/>
        <w:w w:val="100"/>
        <w:color w:val="CE003B"/>
        <w:lang w:val="es-ES" w:bidi="es-E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00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Garamond" w:hAnsi="Garamond" w:eastAsia="Times New Roman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E003B"/>
      <w:w w:val="100"/>
      <w:sz w:val="22"/>
      <w:szCs w:val="22"/>
      <w:lang w:val="es-ES" w:bidi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oboto" w:hAnsi="Roboto" w:eastAsia="Calibri" w:cs="Times New Roman"/>
    </w:rPr>
  </w:style>
  <w:style w:type="character" w:styleId="WW8Num8z0">
    <w:name w:val="WW8Num8z0"/>
    <w:qFormat/>
    <w:rPr>
      <w:rFonts w:ascii="Symbol" w:hAnsi="Symbol" w:cs="Symbol"/>
      <w:color w:val="CE003B"/>
      <w:w w:val="100"/>
      <w:sz w:val="22"/>
      <w:szCs w:val="22"/>
      <w:lang w:val="es-ES" w:bidi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color w:val="CE003B"/>
      <w:spacing w:val="-1"/>
      <w:w w:val="105"/>
      <w:sz w:val="40"/>
      <w:szCs w:val="40"/>
      <w:lang w:val="es-ES" w:bidi="es-ES"/>
    </w:rPr>
  </w:style>
  <w:style w:type="character" w:styleId="WW8Num16z1">
    <w:name w:val="WW8Num16z1"/>
    <w:qFormat/>
    <w:rPr>
      <w:rFonts w:ascii="Symbol" w:hAnsi="Symbol" w:cs="Symbol"/>
      <w:color w:val="CE003B"/>
      <w:w w:val="100"/>
      <w:sz w:val="22"/>
      <w:szCs w:val="22"/>
      <w:lang w:val="es-ES" w:bidi="es-ES"/>
    </w:rPr>
  </w:style>
  <w:style w:type="character" w:styleId="WW8Num16z2">
    <w:name w:val="WW8Num16z2"/>
    <w:qFormat/>
    <w:rPr>
      <w:rFonts w:ascii="Wingdings" w:hAnsi="Wingdings" w:eastAsia="Wingdings" w:cs="Wingdings"/>
      <w:w w:val="100"/>
      <w:sz w:val="22"/>
      <w:szCs w:val="22"/>
      <w:lang w:val="es-ES" w:bidi="es-ES"/>
    </w:rPr>
  </w:style>
  <w:style w:type="character" w:styleId="WW8Num16z3">
    <w:name w:val="WW8Num16z3"/>
    <w:qFormat/>
    <w:rPr>
      <w:lang w:val="es-ES" w:bidi="es-ES"/>
    </w:rPr>
  </w:style>
  <w:style w:type="character" w:styleId="WW8Num17z0">
    <w:name w:val="WW8Num17z0"/>
    <w:qFormat/>
    <w:rPr>
      <w:rFonts w:ascii="Symbol" w:hAnsi="Symbol" w:cs="Symbol"/>
      <w:color w:val="000000"/>
      <w:w w:val="100"/>
      <w:sz w:val="22"/>
      <w:szCs w:val="22"/>
      <w:lang w:val="es-ES" w:bidi="es-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boto" w:hAnsi="Roboto" w:eastAsia="Calibri" w:cs="Arial"/>
    </w:rPr>
  </w:style>
  <w:style w:type="character" w:styleId="WW8Num20z0">
    <w:name w:val="WW8Num20z0"/>
    <w:qFormat/>
    <w:rPr>
      <w:rFonts w:ascii="Arial" w:hAnsi="Arial" w:eastAsia="Arial" w:cs="Arial"/>
      <w:b/>
      <w:bCs/>
      <w:color w:val="CE003B"/>
      <w:spacing w:val="-1"/>
      <w:w w:val="105"/>
      <w:sz w:val="40"/>
      <w:szCs w:val="40"/>
      <w:lang w:val="es-ES" w:bidi="es-ES"/>
    </w:rPr>
  </w:style>
  <w:style w:type="character" w:styleId="WW8Num20z1">
    <w:name w:val="WW8Num20z1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20z2">
    <w:name w:val="WW8Num20z2"/>
    <w:qFormat/>
    <w:rPr>
      <w:rFonts w:ascii="Wingdings" w:hAnsi="Wingdings" w:eastAsia="Wingdings" w:cs="Wingdings"/>
      <w:w w:val="100"/>
      <w:sz w:val="22"/>
      <w:szCs w:val="22"/>
      <w:lang w:val="es-ES" w:bidi="es-ES"/>
    </w:rPr>
  </w:style>
  <w:style w:type="character" w:styleId="WW8Num20z3">
    <w:name w:val="WW8Num20z3"/>
    <w:qFormat/>
    <w:rPr>
      <w:lang w:val="es-ES" w:bidi="es-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E003B"/>
      <w:w w:val="100"/>
      <w:sz w:val="22"/>
      <w:szCs w:val="22"/>
      <w:lang w:val="es-ES" w:bidi="es-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stilo6">
    <w:name w:val="estilo6"/>
    <w:qFormat/>
    <w:rPr/>
  </w:style>
  <w:style w:type="character" w:styleId="Sombreadomedio1nfasis1Car">
    <w:name w:val="Sombreado medio 1 - Énfasis 1 Car"/>
    <w:qFormat/>
    <w:rPr>
      <w:rFonts w:eastAsia="Times New Roman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ES"/>
    </w:rPr>
  </w:style>
  <w:style w:type="character" w:styleId="Ttulo3Car">
    <w:name w:val="Título 3 Car"/>
    <w:qFormat/>
    <w:rPr>
      <w:rFonts w:ascii="Garamond" w:hAnsi="Garamond" w:eastAsia="Times New Roman" w:cs="Garamond"/>
      <w:i/>
      <w:iCs/>
      <w:sz w:val="16"/>
      <w:szCs w:val="16"/>
    </w:rPr>
  </w:style>
  <w:style w:type="character" w:styleId="Ttulo4Car">
    <w:name w:val="Título 4 Car"/>
    <w:qFormat/>
    <w:rPr>
      <w:rFonts w:ascii="Garamond" w:hAnsi="Garamond" w:eastAsia="Times New Roman" w:cs="Garamond"/>
      <w:i/>
      <w:iCs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Roboto" w:hAnsi="Roboto" w:cs="Arial"/>
      <w:b/>
      <w:color w:val="0000CC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i/>
    </w:rPr>
  </w:style>
  <w:style w:type="paragraph" w:styleId="Contents4">
    <w:name w:val="TOC 4"/>
    <w:basedOn w:val="Normal"/>
    <w:next w:val="Normal"/>
    <w:pPr>
      <w:pBdr/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540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ULAR">
    <w:name w:val="TITULAR"/>
    <w:basedOn w:val="Normal"/>
    <w:qFormat/>
    <w:pPr>
      <w:spacing w:lineRule="auto" w:line="240" w:before="0" w:after="0"/>
    </w:pPr>
    <w:rPr>
      <w:rFonts w:ascii="Roboto Bk;Times New Roman" w:hAnsi="Roboto Bk;Times New Roman" w:cs="Arial"/>
      <w:b/>
      <w:color w:val="E92C30"/>
      <w:sz w:val="28"/>
      <w:szCs w:val="24"/>
    </w:rPr>
  </w:style>
  <w:style w:type="paragraph" w:styleId="LISTACONVIETAS">
    <w:name w:val="LISTA CON VIÑETAS"/>
    <w:basedOn w:val="Cuadrculamedia1nfasis2"/>
    <w:qFormat/>
    <w:pPr>
      <w:widowControl w:val="false"/>
      <w:numPr>
        <w:ilvl w:val="0"/>
        <w:numId w:val="4"/>
      </w:numPr>
      <w:tabs>
        <w:tab w:val="clear" w:pos="709"/>
        <w:tab w:val="left" w:pos="1134" w:leader="none"/>
      </w:tabs>
      <w:autoSpaceDE w:val="false"/>
      <w:spacing w:lineRule="auto" w:line="244" w:before="118" w:after="0"/>
      <w:ind w:left="1135" w:right="437" w:hanging="284"/>
      <w:contextualSpacing w:val="false"/>
      <w:jc w:val="both"/>
    </w:pPr>
    <w:rPr>
      <w:rFonts w:ascii="Roboto" w:hAnsi="Roboto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</w:pPr>
    <w:rPr>
      <w:rFonts w:ascii="Arial" w:hAnsi="Arial" w:eastAsia="Arial" w:cs="Arial"/>
      <w:lang w:bidi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709"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Textonormal">
    <w:name w:val="Texto normal"/>
    <w:basedOn w:val="Normal"/>
    <w:qFormat/>
    <w:pPr>
      <w:spacing w:lineRule="auto" w:line="240" w:before="240" w:after="120"/>
      <w:jc w:val="both"/>
    </w:pPr>
    <w:rPr>
      <w:rFonts w:ascii="Roboto" w:hAnsi="Roboto" w:eastAsia="Times New Roman" w:cs="Roboto"/>
      <w:szCs w:val="24"/>
    </w:rPr>
  </w:style>
  <w:style w:type="paragraph" w:styleId="Listaconvietasrojas">
    <w:name w:val="Lista con viñetas rojas"/>
    <w:qFormat/>
    <w:pPr>
      <w:widowControl w:val="false"/>
      <w:numPr>
        <w:ilvl w:val="0"/>
        <w:numId w:val="3"/>
      </w:numPr>
      <w:bidi w:val="0"/>
      <w:spacing w:before="120" w:after="120"/>
      <w:ind w:left="568" w:hanging="284"/>
      <w:jc w:val="both"/>
    </w:pPr>
    <w:rPr>
      <w:rFonts w:ascii="Roboto" w:hAnsi="Roboto" w:eastAsia="Times New Roman" w:cs="Roboto"/>
      <w:color w:val="auto"/>
      <w:sz w:val="22"/>
      <w:szCs w:val="24"/>
      <w:lang w:val="en-US" w:eastAsia="zh-CN" w:bidi="hi-I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4:00Z</dcterms:created>
  <dc:creator>Domingo</dc:creator>
  <dc:description/>
  <cp:keywords/>
  <dc:language>en-US</dc:language>
  <cp:lastModifiedBy>Universidad de Granada</cp:lastModifiedBy>
  <cp:lastPrinted>2022-03-25T09:42:00Z</cp:lastPrinted>
  <dcterms:modified xsi:type="dcterms:W3CDTF">2022-04-05T09:38:00Z</dcterms:modified>
  <cp:revision>7</cp:revision>
  <dc:subject/>
  <dc:title>Informe diagnóstico sobre el trabajo de fin de grado en la universidad de granada y guía de recomendaciones y buenas prácticas para su desarrollo</dc:title>
</cp:coreProperties>
</file>