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Roboto" w:hAnsi="Roboto" w:cs="Roboto"/>
          <w:b/>
          <w:b/>
          <w:color w:val="FF0000"/>
        </w:rPr>
      </w:pPr>
      <w:r>
        <w:rPr>
          <w:rFonts w:cs="Roboto" w:ascii="Roboto" w:hAnsi="Roboto"/>
          <w:b/>
          <w:color w:val="FF0000"/>
        </w:rPr>
        <w:t>ANEXO I</w:t>
      </w:r>
    </w:p>
    <w:p>
      <w:pPr>
        <w:pStyle w:val="Heading1"/>
        <w:pBdr>
          <w:bottom w:val="single" w:sz="4" w:space="1" w:color="FF0000"/>
        </w:pBdr>
        <w:rPr>
          <w:rFonts w:ascii="Roboto" w:hAnsi="Roboto" w:cs="Roboto"/>
          <w:color w:val="FF0000"/>
          <w:sz w:val="22"/>
          <w:szCs w:val="22"/>
        </w:rPr>
      </w:pPr>
      <w:r>
        <w:rPr>
          <w:rFonts w:cs="Roboto" w:ascii="Roboto" w:hAnsi="Roboto"/>
          <w:color w:val="FF0000"/>
          <w:sz w:val="22"/>
          <w:szCs w:val="22"/>
        </w:rPr>
        <w:t>CONVOCATORIA DE PROYECTOS DE INNOVACIÓN Y BUENAS PRÁCTICAS DOCENTES</w:t>
      </w:r>
    </w:p>
    <w:p>
      <w:pPr>
        <w:pStyle w:val="Heading1"/>
        <w:rPr>
          <w:rFonts w:ascii="Roboto" w:hAnsi="Roboto" w:cs="Roboto"/>
          <w:color w:val="FF0000"/>
          <w:sz w:val="22"/>
          <w:szCs w:val="22"/>
        </w:rPr>
      </w:pPr>
      <w:r>
        <w:rPr>
          <w:rFonts w:cs="Roboto" w:ascii="Roboto" w:hAnsi="Roboto"/>
          <w:color w:val="FF0000"/>
          <w:sz w:val="22"/>
          <w:szCs w:val="22"/>
        </w:rPr>
        <w:t>Solicitud de proyectos de innovación y buenas prácticas docentes</w:t>
      </w:r>
    </w:p>
    <w:p>
      <w:pPr>
        <w:pStyle w:val="Normal"/>
        <w:rPr/>
      </w:pPr>
      <w:r>
        <w:rPr>
          <w:rFonts w:eastAsia="Roboto" w:cs="Calibri" w:ascii="Roboto" w:hAnsi="Roboto"/>
          <w:sz w:val="18"/>
          <w:szCs w:val="18"/>
        </w:rPr>
        <w:t xml:space="preserve"> </w:t>
      </w:r>
      <w:r>
        <w:rPr/>
        <w:t>Cumplimente la totalidad de este anexo y adjúntelo en la aplicación informática en su apartado correspondiente y formato pdf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83"/>
        <w:gridCol w:w="709"/>
        <w:gridCol w:w="2552"/>
        <w:gridCol w:w="1417"/>
        <w:gridCol w:w="992"/>
        <w:gridCol w:w="851"/>
      </w:tblGrid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A. Datos generales del proyecto de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170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Título </w:t>
            </w:r>
          </w:p>
        </w:tc>
        <w:tc>
          <w:tcPr>
            <w:tcW w:w="7655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1)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Coordin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5812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>DNI</w:t>
            </w:r>
          </w:p>
        </w:tc>
        <w:tc>
          <w:tcPr>
            <w:tcW w:w="5812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5812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4): Email </w:t>
            </w:r>
          </w:p>
        </w:tc>
        <w:tc>
          <w:tcPr>
            <w:tcW w:w="5812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5): Teléfonos </w:t>
            </w:r>
          </w:p>
        </w:tc>
        <w:tc>
          <w:tcPr>
            <w:tcW w:w="5812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Tipolog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(6): Tipología de proyecto de innovación y fase</w:t>
            </w:r>
          </w:p>
        </w:tc>
        <w:tc>
          <w:tcPr>
            <w:tcW w:w="2409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Básicos FASE 1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Básicos FASE 2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Avanzados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ordinados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>(7): Línea de innovación a la que corresponde.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Participantes en el proyecto (además del coordinador) (duplicar tantas veces como sea necesari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3 </w:t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B. Experiencia del grupo en la materia o ámbito de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Docencia relativa al tópico de innovación (8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Dirección de trabajos académicos (9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>Cursos, congresos, jornadas o simposios recibidos (10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ursos, congresos, jornadas o simposios impartidos (11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Elaboración de material docente y didáctico (12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ertenencia a redes profesionales y/o redes de trabajo (13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articipación en comisiones docentes, de garantía de la calidad y comités de autoevaluación de titulaciones y en planes de mejora vinculados a las titulaciones o títulos y/o departamentos (14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Número y calidad de los proyectos de innovación docente (15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Otros méritos de innovación docente (16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C. Descripción del proyecto de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Resumen (17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Origen del proyecto (18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>
          <w:trHeight w:val="87" w:hRule="atLeast"/>
        </w:trPr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Necesidad (19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Fundamentación normativa (20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Fundamentación psicopedagógica (21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Especificar si el proyecto se origina en otro proyecto de innovación docente o supone una continuidad o evolución de éste. (22)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Objetivos (23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Metodología general y plan de trabajo (24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Cronología y programación de tareas (duplicar tantas veces como sea necesario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</w:rPr>
              <w:t>Fecha (25):</w:t>
            </w:r>
          </w:p>
        </w:tc>
        <w:tc>
          <w:tcPr>
            <w:tcW w:w="7371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Miembro/s del equipo y tareas a realizar (26)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D. Incorporación de aspectos transversales al diseño e implementación del proyecto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Mejora de la inclusión y atención a la diversidad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7): 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Fomento de la igualdad de género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8): 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Consideración de aspectos referidos a la vida saludable y la sostenibilidad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9): 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Fortalecimiento de la digitalización y virtualización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0): 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Roboto" w:hAnsi="Roboto"/>
                <w:sz w:val="18"/>
                <w:szCs w:val="18"/>
              </w:rPr>
              <w:t xml:space="preserve">Posibilidad de trasferencia del conocimiento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1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E. Evaluación de la innovación y del proyecto 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Evaluación del dis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os objetivos y contenidos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2): </w:t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as actividades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3): 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Evaluación del proc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a dinámica de trabajo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4): </w:t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os tiempos y recursos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5): 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Evaluación de produc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os resultados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6): </w:t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e los productos </w:t>
            </w:r>
          </w:p>
        </w:tc>
        <w:tc>
          <w:tcPr>
            <w:tcW w:w="1843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7): 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F. Recursos y productos derivados del proyecto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Recurso y/o productos deriva-dos del proyecto (38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ifusión de los resultados, hallazgos y/o productos derivados  (39):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268"/>
        <w:gridCol w:w="1843"/>
      </w:tblGrid>
      <w:tr>
        <w:trPr/>
        <w:tc>
          <w:tcPr>
            <w:tcW w:w="935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G1. Presupuesto  para proyectos básico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  <w:t>Presupuesto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ncepto y justificación (40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>Subtotal periodo 1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>Septiembre-Diciembre (41)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>Subtotal periodo 2 Enero-Mayo (42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43): Total</w:t>
            </w:r>
          </w:p>
        </w:tc>
        <w:tc>
          <w:tcPr>
            <w:tcW w:w="411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G2. Presupuesto  para proyectos avanzados y coordinado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  <w:t>Presupuesto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ncepto y justificación (40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 xml:space="preserve">Subtotal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>Enero-Noviembre 2021 (44)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 xml:space="preserve">Subtotal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val="es-ES_tradnl"/>
              </w:rPr>
              <w:t>Enero-Mayo 2022 (45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43): Total</w:t>
            </w:r>
          </w:p>
        </w:tc>
        <w:tc>
          <w:tcPr>
            <w:tcW w:w="411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  <w:t>Instrucciones para cumplimentar el Anexo I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A. Datos generales del proyecto de innovación doc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1): Indicar título del proyecto de innovación docente, de forma breve y que describa la innovación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): Apellidos, Nombre y DNI del coordinador/a del grupo de innovación docente que presenta la propuesta. Apellidos, Nombre y DNI de los integrantes del grupo de innovación docente que presenta la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): Departamento o servicio de la UGR al que pertenece el coordinador/a o integrantes del equipo de innovación. En el caso de la incorporación del alumnado indicar titulación, curso y grupo al que pertene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): Email de conta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5): Teléfonos público de conta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6): Tipología del proyecto de innovación y fase: Marcar con una X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7): Especificar el nombre de la línea de innovación en la que se integra el proyecto, según el Apartado II d esta convoc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B. Experiencia del grupo en la materia o ámbito de innovación </w:t>
      </w:r>
      <w:r>
        <w:rPr>
          <w:rFonts w:eastAsia="MS Mincho;ＭＳ 明朝" w:cs="MS Mincho;ＭＳ 明朝" w:ascii="MS Mincho;ＭＳ 明朝" w:hAnsi="MS Mincho;ＭＳ 明朝"/>
          <w:b/>
          <w:bCs/>
          <w:sz w:val="18"/>
          <w:szCs w:val="18"/>
        </w:rPr>
        <w:t>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Incluir los méritos más relevantes y exclusivamente aquellos que poseen una relación directa con el proyecto. Considerándose positivamente la capacidad de síntesis y ajuste de los datos registrados a la propuesta de innovació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(8): Enumerar la docencia desarrollada por los miembros del equipo que realiza la propuesta sobre el tópico al que hace referencia la innovación docente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(9): Enumerar los trabajos académicos (TFG, TFM y tesis Doctorales) dirigidos por los miembros del equipo que realiza la propuesta, sobre el tópico al que hace referencia la innovación docente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(10): Enumerar los cursos, congresos, jornadas o simposios recibidos por los miembros del equipo que realiza la propuesta, sobre el tópico al que hace referencia la innovación docente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(11): Enumerar los cursos, congresos, jornadas o simposios impartidos por los miembros del equipo que realiza la propuesta, sobre el tópico al que hace referencia la innovación docente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(12): Enumerar el material docente y didáctico elaborado por los miembros del equipo que realiza la propuesta, sobre el tópico al que hace referencia la innovación docente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(13): Enumerar las redes profesionales y/o redes de trabajo a las que pertenecen por los miembros del equipo que realiza la propuesta, que fomentan o desarrollan la colaboración sobre el tópico al que hace referencia la innovación docente propuesta y promuevan la docencia de excelen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(14): Enumerar las comisiones docentes, de garantía de la calidad, comités de autoevaluación de titulaciones y planes de ejora vinculados a las titulaciones o títulos y/o departamentos, en las que han participado los miembros del equipo que realiza la propuesta.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sz w:val="18"/>
          <w:szCs w:val="18"/>
        </w:rPr>
        <w:t xml:space="preserve">(15). Enumerar y ofrecer indicadores de la calidad de los proyectos de innovación docente que han coordinado o en los que han participado los miembros del equipo que realiza la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(16): Enumerar otros méritos de innovación docente, por parte de los miembros del equipo que realiza la propuesta, que hagan referencia al tópico al que hace referencia la innovación docente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C. Descripción del proyecto de innov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(17): Resumen (300 palabras) en el que se especifique la innovación docente y el proceso para alcanzar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8): Especificar si el origen del proyecto está en la realización de un análisis propio, el plan de mejora de un título u otros elementos diagnóst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0): Plantear las necesidades docentes que justifican la realización del proyecto de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20): Indicar el soporte normativo o regulatorio en el que se sustenta la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1): Señalar brevemente la fundamentación psicopedagógica de la innovación docente plante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sz w:val="18"/>
          <w:szCs w:val="18"/>
        </w:rPr>
        <w:t>(22): Especificar si el proyecto se origina en otro proyecto de innovación docente o supone una continuidad o evolución de és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3): Plantear y ordenar los objetivos del proyecto de innovación. Se recomienda establecer un número limitado de objetivos, con un planteamiento orientado a la consecución de aprendizajes vinculados a la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4): Indicar la metodología general y las etapas del plan de trabajo planteado para el desarrollo del proyecto de innovación.</w:t>
      </w:r>
    </w:p>
    <w:p>
      <w:pPr>
        <w:pStyle w:val="Normal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(25) y (26): Señalar las fechas, las tareas a realizar y el/los miembro/s del equipo que la realizan. Duplicar esta fila tantas veces como sea necesario para ofrecer la totalidad de la información relativa al desarrollo del proyecto. </w:t>
      </w:r>
    </w:p>
    <w:p>
      <w:pPr>
        <w:pStyle w:val="Normal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D. Incorporación de aspectos transversales al diseño e implementación del proyec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7): Aspectos considerados en el proyecto para mejora de la inclusión y la atención a la diversidad de los usuarios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8): Aspectos considerados en el proyecto para fomentar la igualdad de género y oportunida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29): Aspectos considerados en el proyecto referidos a la vida saludable y la sostenibilida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0): Aspectos considerados en el proyecto para fortalecer la digitalización o la virtualiz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1): Aspectos considerados para mejorar la transferencia del conocimiento (solo para proyectos avanzados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E. Evaluación de la innovación y del proyec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2): Plantear criterios, procedimientos e instrumentos para evaluar la idoneidad y nivel de consecución de los objetivos, así como la adecuación a los intereses y necesidades de los destinatarios de los contenidos plantea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3): Plantear criterios, procedimientos e instrumentos para evaluar la idoneidad de las actividades para alcanzar los objetivos plantead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4): Plantear criterios, procedimientos e instrumentos para evaluar la metodología y dinámica de trabaj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5): Plantear criterios, procedimientos e instrumentos para evaluar la planificación temporal y recursos emple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6): Plantear criterios, procedimientos e instrumentos para evaluar para valorar la mejora que supone el proyecto para la doce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7): Plantear criterios, procedimientos e instrumentos para los resultado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F. Recursos y productos derivados del proyec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8): Indicar los recursos y producto derivados del proyecto, especificando si suponen una evolución y/o mejora de recursos anteriores, y si son transferibles o útiles para otros equip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9): Indicar los procedimientos que se emplearán para difundir los resultados, hallazgos o productos deriva- dos del proyecto. 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G. Presupuesto del proyecto innovación y buenas prácticas docentes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0): Indicar el concepto de gasto considerando los aspectos financiables descritos en el apartado VI de esta convocatoria, justificando los gastos. Añadiendo tantas filas como sea neces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41): Subtotal del presupuesto que se va a facturar desde la fecha de resolución definitiva de la convocatoria hasta Diciembre del año de concesión (FASE I 2020 y FASE II 202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2): Subtotal del presupuesto que se va a facturar desde la fecha de resolución definitiva de la convocatoria desde enero hasta fecha de entrega de la memoria del año en el año siguiente (FASE I 2021 y FASE II 202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3): Total presupuestado para la realización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4): Subtotal del presupuesto que se va a facturar desde enero hasta noviembre de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5): Subtotal del presupuesto que se va a facturar desde enero fecha de entrega de la memoria.</w:t>
      </w:r>
    </w:p>
    <w:p>
      <w:pPr>
        <w:pStyle w:val="Normal"/>
        <w:rPr>
          <w:rFonts w:ascii="Roboto" w:hAnsi="Roboto" w:cs="Roboto"/>
          <w:b/>
          <w:b/>
          <w:bCs/>
          <w:sz w:val="18"/>
          <w:szCs w:val="18"/>
          <w:lang w:val="es-ES_tradnl"/>
        </w:rPr>
      </w:pPr>
      <w:r>
        <w:rPr>
          <w:rFonts w:cs="Roboto" w:ascii="Roboto" w:hAnsi="Roboto"/>
          <w:b/>
          <w:bCs/>
          <w:sz w:val="18"/>
          <w:szCs w:val="18"/>
          <w:lang w:val="es-ES_tradnl"/>
        </w:rPr>
      </w:r>
    </w:p>
    <w:p>
      <w:pPr>
        <w:pStyle w:val="Heading1"/>
        <w:spacing w:before="240" w:after="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709" w:top="76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Roboto Bk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Roboto L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oboto Lt;Times New Roman" w:ascii="Roboto Lt;Times New Roman" w:hAnsi="Roboto Lt;Times New Roman"/>
        <w:sz w:val="12"/>
        <w:szCs w:val="12"/>
      </w:rPr>
      <w:t>pág.</w:t>
    </w:r>
    <w:r>
      <w:rPr>
        <w:rFonts w:cs="Roboto Bk;Times New Roman" w:ascii="Roboto Bk;Times New Roman" w:hAnsi="Roboto Bk;Times New Roman"/>
        <w:b/>
        <w:color w:val="E92C30"/>
        <w:sz w:val="16"/>
        <w:szCs w:val="16"/>
      </w:rPr>
      <w:t xml:space="preserve"> </w:t>
    </w:r>
    <w:r>
      <w:rPr>
        <w:rFonts w:cs="Roboto Bk;Times New Roman" w:ascii="Roboto Bk;Times New Roman" w:hAnsi="Roboto Bk;Times New Roman"/>
        <w:b/>
        <w:color w:val="E92C30"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instrText xml:space="preserve"> PAGE </w:instrTex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separate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t>4</w: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02335</wp:posOffset>
              </wp:positionH>
              <wp:positionV relativeFrom="paragraph">
                <wp:posOffset>-450215</wp:posOffset>
              </wp:positionV>
              <wp:extent cx="7574280" cy="84772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847800"/>
                      </a:xfrm>
                      <a:prstGeom prst="rect">
                        <a:avLst/>
                      </a:prstGeom>
                      <a:solidFill>
                        <a:srgbClr val="e92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2c30" stroked="f" o:allowincell="f" style="position:absolute;margin-left:-71.05pt;margin-top:-35.45pt;width:596.35pt;height:66.7pt;mso-wrap-style:none;v-text-anchor:middle">
              <v:fill o:detectmouseclick="t" type="solid" color2="#16d3c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01015</wp:posOffset>
          </wp:positionH>
          <wp:positionV relativeFrom="paragraph">
            <wp:posOffset>-209550</wp:posOffset>
          </wp:positionV>
          <wp:extent cx="3648710" cy="464185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815205</wp:posOffset>
          </wp:positionH>
          <wp:positionV relativeFrom="paragraph">
            <wp:posOffset>-316865</wp:posOffset>
          </wp:positionV>
          <wp:extent cx="1819910" cy="685800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  <w:w w:val="100"/>
        <w:color w:val="CE003B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1z1">
    <w:name w:val="WW8Num11z1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1z2">
    <w:name w:val="WW8Num11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1z3">
    <w:name w:val="WW8Num11z3"/>
    <w:qFormat/>
    <w:rPr>
      <w:lang w:val="es-ES" w:bidi="es-E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Calibri" w:cs="Arial"/>
    </w:rPr>
  </w:style>
  <w:style w:type="character" w:styleId="WW8Num14z0">
    <w:name w:val="WW8Num14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4z1">
    <w:name w:val="WW8Num14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4z3">
    <w:name w:val="WW8Num14z3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qFormat/>
    <w:rPr/>
  </w:style>
  <w:style w:type="character" w:styleId="Sombreadomedio1nfasis1Car">
    <w:name w:val="Sombreado medio 1 - Énfasis 1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character" w:styleId="Ttulo3Car">
    <w:name w:val="Título 3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Roboto" w:hAnsi="Roboto" w:cs="Arial"/>
      <w:b/>
      <w:color w:val="0000CC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AR">
    <w:name w:val="TITULAR"/>
    <w:basedOn w:val="Normal"/>
    <w:qFormat/>
    <w:pPr>
      <w:spacing w:lineRule="auto" w:line="240" w:before="0" w:after="0"/>
    </w:pPr>
    <w:rPr>
      <w:rFonts w:ascii="Roboto Bk;Times New Roman" w:hAnsi="Roboto Bk;Times New Roman" w:cs="Arial"/>
      <w:b/>
      <w:color w:val="E92C30"/>
      <w:sz w:val="28"/>
      <w:szCs w:val="24"/>
    </w:rPr>
  </w:style>
  <w:style w:type="paragraph" w:styleId="LISTACONVIETAS">
    <w:name w:val="LISTA CON VIÑETAS"/>
    <w:basedOn w:val="Cuadrculamedia1nfasis2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</w:tabs>
      <w:autoSpaceDE w:val="false"/>
      <w:spacing w:lineRule="auto" w:line="244" w:before="118" w:after="0"/>
      <w:ind w:left="1135" w:right="437" w:hanging="284"/>
      <w:contextualSpacing w:val="false"/>
      <w:jc w:val="both"/>
    </w:pPr>
    <w:rPr>
      <w:rFonts w:ascii="Roboto" w:hAnsi="Roboto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ascii="Arial" w:hAnsi="Arial" w:eastAsia="Arial" w:cs="Arial"/>
      <w:lang w:bidi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709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240" w:after="120"/>
      <w:jc w:val="both"/>
    </w:pPr>
    <w:rPr>
      <w:rFonts w:ascii="Roboto" w:hAnsi="Roboto" w:eastAsia="Times New Roman" w:cs="Roboto"/>
      <w:szCs w:val="24"/>
    </w:rPr>
  </w:style>
  <w:style w:type="paragraph" w:styleId="Listaconvietasrojas">
    <w:name w:val="Lista con viñetas rojas"/>
    <w:qFormat/>
    <w:pPr>
      <w:widowControl w:val="false"/>
      <w:numPr>
        <w:ilvl w:val="0"/>
        <w:numId w:val="3"/>
      </w:numPr>
      <w:bidi w:val="0"/>
      <w:spacing w:before="120" w:after="120"/>
      <w:ind w:left="568" w:hanging="284"/>
      <w:jc w:val="both"/>
    </w:pPr>
    <w:rPr>
      <w:rFonts w:ascii="Roboto" w:hAnsi="Roboto" w:eastAsia="Times New Roman" w:cs="Roboto"/>
      <w:color w:val="auto"/>
      <w:sz w:val="22"/>
      <w:szCs w:val="24"/>
      <w:lang w:val="en-US" w:eastAsia="zh-CN"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0:00Z</dcterms:created>
  <dc:creator>Domingo</dc:creator>
  <dc:description/>
  <dc:language>en-US</dc:language>
  <cp:lastModifiedBy>Universidad de Granada</cp:lastModifiedBy>
  <cp:lastPrinted>2019-01-23T12:16:00Z</cp:lastPrinted>
  <dcterms:modified xsi:type="dcterms:W3CDTF">2021-06-07T11:40:00Z</dcterms:modified>
  <cp:revision>2</cp:revision>
  <dc:subject/>
  <dc:title>Informe diagnóstico sobre el trabajo de fin de grado en la universidad de granada y guía de recomendaciones y buenas prácticas para su desarrollo</dc:title>
</cp:coreProperties>
</file>