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TRATO-PROGRAMA 2011. OFICINA DE CONTROL INTERNO</w:t>
      </w:r>
    </w:p>
    <w:p>
      <w:pPr>
        <w:pStyle w:val="Normal"/>
        <w:jc w:val="both"/>
        <w:rPr>
          <w:rFonts w:ascii="Garamond" w:hAnsi="Garamond" w:cs="Garamond"/>
          <w:sz w:val="20"/>
          <w:lang w:val="es-ES_tradnl"/>
        </w:rPr>
      </w:pPr>
      <w:r>
        <w:rPr>
          <w:rFonts w:cs="Garamond" w:ascii="Garamond" w:hAnsi="Garamond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De una parte Doña María José León Guerrero, </w:t>
      </w:r>
      <w:r>
        <w:rPr>
          <w:rFonts w:cs="Garamond" w:ascii="Garamond" w:hAnsi="Garamond"/>
          <w:i/>
          <w:lang w:val="es-ES_tradnl"/>
        </w:rPr>
        <w:t xml:space="preserve">Vicerrectora de Garantía para la Calidad de la UGR </w:t>
      </w:r>
      <w:r>
        <w:rPr>
          <w:rFonts w:cs="Garamond" w:ascii="Garamond" w:hAnsi="Garamond"/>
          <w:lang w:val="es-ES_tradnl"/>
        </w:rPr>
        <w:t xml:space="preserve">y D. Andrés Navarro Galera, </w:t>
      </w:r>
      <w:r>
        <w:rPr>
          <w:rFonts w:cs="Garamond" w:ascii="Garamond" w:hAnsi="Garamond"/>
          <w:i/>
          <w:lang w:val="es-ES_tradnl"/>
        </w:rPr>
        <w:t>Gerente de la  UGR</w:t>
      </w:r>
      <w:r>
        <w:rPr>
          <w:rFonts w:cs="Garamond" w:ascii="Garamond" w:hAnsi="Garamond"/>
          <w:lang w:val="es-ES_tradnl"/>
        </w:rPr>
        <w:t xml:space="preserve"> , y por otra parte, Don/Doña</w:t>
      </w:r>
      <w:r>
        <w:rPr>
          <w:sz w:val="16"/>
          <w:szCs w:val="16"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 xml:space="preserve">Manuel Prados Prados, </w:t>
      </w:r>
      <w:r>
        <w:rPr>
          <w:rFonts w:cs="Garamond" w:ascii="Garamond" w:hAnsi="Garamond"/>
          <w:i/>
          <w:lang w:val="es-ES_tradnl"/>
        </w:rPr>
        <w:t xml:space="preserve">como responsable de la Unidad Funcional </w:t>
      </w:r>
      <w:r>
        <w:rPr>
          <w:rFonts w:cs="Garamond" w:ascii="Garamond" w:hAnsi="Garamond"/>
          <w:b/>
          <w:i/>
          <w:lang w:val="es-ES_tradnl"/>
        </w:rPr>
        <w:t>Oficina de Control Interno</w:t>
      </w:r>
      <w:r>
        <w:rPr>
          <w:rFonts w:cs="Garamond" w:ascii="Garamond" w:hAnsi="Garamond"/>
          <w:lang w:val="es-ES_tradnl"/>
        </w:rPr>
        <w:t>, exponen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Que realizada la evaluación del Servicio arriba indicado y de acuerdo con el Plan de Mejora de la Gestión y Garantía de la Calidad, se comprometen a realizar las acciones de mejora que se relacionan a continuación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TextBodyIndent"/>
        <w:jc w:val="center"/>
        <w:rPr/>
      </w:pPr>
      <w:r>
        <w:rPr>
          <w:rFonts w:cs="Garamond" w:ascii="Garamond" w:hAnsi="Garamond"/>
          <w:b/>
          <w:sz w:val="20"/>
          <w:lang w:val="es-ES_tradnl"/>
        </w:rPr>
        <w:t>Plan de Mejora de la Gestión y Garantía de la Calidad a realizar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lang w:val="es-ES_tradnl"/>
        </w:rPr>
      </w:pPr>
      <w:r>
        <w:rPr>
          <w:rFonts w:cs="Garamond" w:ascii="Garamond" w:hAnsi="Garamond"/>
          <w:b/>
          <w:sz w:val="20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Acciones Estratégicas: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Acción 1:</w:t>
      </w:r>
      <w:r>
        <w:rPr>
          <w:rFonts w:cs="Garamond" w:ascii="Garamond" w:hAnsi="Garamond"/>
          <w:sz w:val="20"/>
        </w:rPr>
        <w:t xml:space="preserve"> Mantenimiento del Sistema ISO 9001</w:t>
      </w:r>
    </w:p>
    <w:p>
      <w:pPr>
        <w:pStyle w:val="TextBodyIndent"/>
        <w:ind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0"/>
        </w:rPr>
        <w:t>Acción 2:</w:t>
      </w:r>
      <w:r>
        <w:rPr>
          <w:rFonts w:cs="Garamond" w:ascii="Garamond" w:hAnsi="Garamond"/>
          <w:sz w:val="20"/>
        </w:rPr>
        <w:t xml:space="preserve"> Cumplimiento de los Compromisos establecidos en la Carta de Servicio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lang w:val="es-ES_tradnl"/>
        </w:rPr>
      </w:pPr>
      <w:r>
        <w:rPr>
          <w:rFonts w:cs="Garamond" w:ascii="Garamond" w:hAnsi="Garamond"/>
          <w:b/>
          <w:sz w:val="20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Acciones Específicas:</w:t>
      </w:r>
    </w:p>
    <w:p>
      <w:pPr>
        <w:pStyle w:val="Normal"/>
        <w:jc w:val="both"/>
        <w:rPr>
          <w:rFonts w:ascii="Garamond" w:hAnsi="Garamond" w:cs="Garamond"/>
          <w:b/>
          <w:b/>
          <w:iCs/>
          <w:lang w:val="es-ES_tradnl"/>
        </w:rPr>
      </w:pPr>
      <w:r>
        <w:rPr>
          <w:rFonts w:cs="Garamond" w:ascii="Garamond" w:hAnsi="Garamond"/>
          <w:b/>
          <w:iCs/>
          <w:lang w:val="es-ES_tradnl"/>
        </w:rPr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iCs/>
          <w:sz w:val="20"/>
        </w:rPr>
        <w:t>Acción 1:</w:t>
      </w:r>
      <w:r>
        <w:rPr>
          <w:rFonts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Compromiso de que el muestreo realizado para llevar a cabo las auditorias planteadas, abarque un mínimo del 90% de las concesiones administrativas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iCs/>
          <w:sz w:val="20"/>
        </w:rPr>
        <w:t>Indicador:</w:t>
      </w:r>
      <w:r>
        <w:rPr>
          <w:rFonts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Porcentaje de concesiones administrativas para las que se realiza informe individual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iCs/>
          <w:sz w:val="20"/>
        </w:rPr>
        <w:t>Fórmula de cálculo:</w:t>
      </w:r>
      <w:r>
        <w:rPr>
          <w:rFonts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(Nº Concesiones administrativas con informe/Nº concesiones administrativas totales)*100.</w:t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iCs/>
          <w:sz w:val="20"/>
        </w:rPr>
        <w:t>Acción 2:</w:t>
      </w:r>
      <w:r>
        <w:rPr>
          <w:rFonts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Realizar un mínimo de dos actividades anuales de formación interna/externa en las que participe el personal de la O.C.I.</w:t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iCs/>
          <w:sz w:val="20"/>
        </w:rPr>
        <w:t>Indicador:</w:t>
      </w:r>
      <w:r>
        <w:rPr>
          <w:rFonts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Nº de cursos por persona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iCs/>
          <w:sz w:val="20"/>
        </w:rPr>
        <w:t>Fórmula de cálculo:</w:t>
      </w:r>
      <w:r>
        <w:rPr>
          <w:rFonts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nº de cursos realizados por persona.</w:t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iCs/>
          <w:sz w:val="20"/>
        </w:rPr>
        <w:t>Acción 3:</w:t>
      </w:r>
      <w:r>
        <w:rPr>
          <w:rFonts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Someter a fiscalización previa la liquidación de retribuciones extraordinarias abonadas de forma ocasional al personal de la UGR durante el ejercicio 2011, al objeto de comprobar la procedencia o no de su abono, la competencia del órgano proponente y su adecuación a la normativa de incompatibilidades que le sea de aplicación.</w:t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iCs/>
          <w:sz w:val="20"/>
        </w:rPr>
        <w:t>Indicador:</w:t>
      </w:r>
      <w:r>
        <w:rPr>
          <w:rFonts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Porcentaje de informes realizados en el plazo igual o inferior a 8 días naturales desde su registro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iCs/>
          <w:sz w:val="20"/>
        </w:rPr>
        <w:t>Fórmula de cálculo:</w:t>
      </w:r>
      <w:r>
        <w:rPr>
          <w:rFonts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(nº informes en plazo establecido/nº de informes registrados)*100.</w:t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iCs/>
          <w:sz w:val="20"/>
        </w:rPr>
        <w:t>Acción 4:</w:t>
      </w:r>
      <w:r>
        <w:rPr>
          <w:rFonts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Informar al Rector sobre el Plan de Auditoría en las fechas establecidas en el Plan de Control Interno</w:t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iCs/>
          <w:sz w:val="20"/>
        </w:rPr>
        <w:t>Indicador:</w:t>
      </w:r>
      <w:r>
        <w:rPr>
          <w:rFonts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Emitir dos informes anuales (antes del 31 de julio del año en vigor y antes del 31 de enero del ejercicio siguiente al que se haya aprobado el Plan Anual).</w:t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iCs/>
          <w:sz w:val="20"/>
        </w:rPr>
        <w:t>Fórmula de cálculo:</w:t>
      </w:r>
      <w:r>
        <w:rPr>
          <w:rFonts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nº de informes anuales.</w:t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s-ES_tradnl"/>
        </w:rPr>
        <w:t>Compromiso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La persona responsable del Servicio se compromete a promover y gestionar las acciones arriba mencionadas en los plazos indicados para cada una de ellas y a aportar los datos de los indicadores para el seguimiento de este contrato-programa a través de la memoria de seguimiento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La Universidad de Granada se compromete a facilitar la gestión de este conjunto de acciones a través del Vicerrectorado para la Garantía de la Calidad y La Gerencia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Granada, a 19 de Julio de 2011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 la Universidad de Granada</w:t>
        <w:tab/>
        <w:tab/>
        <w:tab/>
        <w:tab/>
        <w:tab/>
        <w:t xml:space="preserve">Por la Unidad Funcional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Oficina de Control Inter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85" w:hanging="0"/>
        <w:jc w:val="both"/>
        <w:rPr/>
      </w:pPr>
      <w:r>
        <w:rPr>
          <w:rFonts w:cs="Garamond" w:ascii="Garamond" w:hAnsi="Garamond"/>
        </w:rPr>
        <w:t>Fdo: Mª José León Guerrero</w:t>
        <w:tab/>
        <w:t>Fdo: Andrés Navarro Galera</w:t>
        <w:tab/>
        <w:tab/>
        <w:t>Fdo: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lang w:val="es-ES_tradnl"/>
        </w:rPr>
        <w:t>Manuel Prados Prados</w:t>
      </w:r>
    </w:p>
    <w:sectPr>
      <w:headerReference w:type="default" r:id="rId2"/>
      <w:type w:val="nextPage"/>
      <w:pgSz w:w="11906" w:h="16838"/>
      <w:pgMar w:left="1134" w:right="1134" w:gutter="0" w:header="397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right"/>
      <w:rPr>
        <w:b/>
        <w:b/>
        <w:i/>
        <w:i/>
        <w:color w:val="FF0000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93345</wp:posOffset>
          </wp:positionV>
          <wp:extent cx="1873885" cy="586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FF0000"/>
        <w:sz w:val="18"/>
      </w:rPr>
      <w:t xml:space="preserve">                                                  </w:t>
    </w:r>
  </w:p>
  <w:p>
    <w:pPr>
      <w:pStyle w:val="Header"/>
      <w:ind w:left="-12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CERRECTORADO PARA LA GARANTÍA DE LA CALIDAD</w:t>
    </w:r>
  </w:p>
  <w:p>
    <w:pPr>
      <w:pStyle w:val="Header"/>
      <w:ind w:left="-12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ERENCI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7:00Z</dcterms:created>
  <dc:creator>Servicio de Informática</dc:creator>
  <dc:description/>
  <cp:keywords/>
  <dc:language>en-US</dc:language>
  <cp:lastModifiedBy>User</cp:lastModifiedBy>
  <cp:lastPrinted>2008-09-02T11:43:00Z</cp:lastPrinted>
  <dcterms:modified xsi:type="dcterms:W3CDTF">2011-07-18T11:47:00Z</dcterms:modified>
  <cp:revision>2</cp:revision>
  <dc:subject/>
  <dc:title>CONTRATO-PROGRAMA PARA ACCIONES DE MEJORA DEL SERVICIO</dc:title>
</cp:coreProperties>
</file>